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6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ісії для комплексного визначення ступеня індивідуальних потреб особи, яка потребує надання соціальних послуг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6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378"/>
      </w:tblGrid>
      <w:tr>
        <w:trPr/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голова комісії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Миколаї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заступник начальника управління, начальник відділу соціальних допомог управління соціального захисту населення міської ради, </w:t>
            </w:r>
            <w:r>
              <w:rPr>
                <w:i/>
                <w:sz w:val="28"/>
                <w:szCs w:val="28"/>
              </w:rPr>
              <w:t>секретар комісії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Члени комісії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6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377"/>
      </w:tblGrid>
      <w:tr>
        <w:trPr>
          <w:trHeight w:val="807" w:hRule="atLeast"/>
        </w:trPr>
        <w:tc>
          <w:tcPr>
            <w:tcW w:w="3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івн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ціальний менеджер сектора організації надання соціальних послуг управління соціального захисту населення Прилуц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Ь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Центру соціальних служб Прилуц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УЛІ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 Анд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відувач відділення соціальної допомоги вдома територіального центру соціального обслуговування (надання соціальних послуг) Прилуцької 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Іванівн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дичний директор комунального некомерційного підприємства «Прилуцький міський центр первинної медико-санітарної допомог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хідівн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 сектора організації надання соціальних послуг управління соціального захисту населення Прилуцької міської ради 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0" w:leader="none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1">
    <w:name w:val="WW8Num3z1"/>
    <w:qFormat/>
    <w:rPr>
      <w:rFonts w:ascii="Times New Roman" w:hAnsi="Times New Roman" w:cs="Times New Roman"/>
      <w:sz w:val="28"/>
      <w:lang w:val="uk-UA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lang w:val="uk-U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left="0" w:right="0" w:firstLine="200"/>
    </w:pPr>
    <w:rPr>
      <w:rFonts w:ascii="Times New Roman" w:hAnsi="Times New Roman" w:cs="Times New Roman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705" w:right="0" w:hanging="0"/>
    </w:pPr>
    <w:rPr>
      <w:rFonts w:ascii="Times New Roman" w:hAnsi="Times New Roman" w:cs="Calibri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7:00Z</dcterms:created>
  <dc:creator>user </dc:creator>
  <dc:description/>
  <cp:keywords/>
  <dc:language>en-US</dc:language>
  <cp:lastModifiedBy>Гончаренко</cp:lastModifiedBy>
  <dcterms:modified xsi:type="dcterms:W3CDTF">2023-03-24T07:00:00Z</dcterms:modified>
  <cp:revision>6</cp:revision>
  <dc:subject/>
  <dc:title>Розпорядження 2012</dc:title>
</cp:coreProperties>
</file>